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金属氧化物避雷器的试验项目、周期和要求（摘自</w:t>
      </w:r>
      <w:r>
        <w:rPr/>
        <w:t>DL/T596-1996</w:t>
      </w:r>
      <w:r>
        <w:rPr/>
        <w:t>《</w:t>
      </w:r>
      <w:r>
        <w:rPr>
          <w:b/>
        </w:rPr>
        <w:t>电力设备预防性试验规程</w:t>
      </w:r>
      <w:r>
        <w:rPr>
          <w:bCs/>
        </w:rPr>
        <w:t>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40</w:t>
      </w:r>
      <w:r>
        <w:rPr/>
        <w:t xml:space="preserve">  </w:t>
      </w:r>
      <w:r>
        <w:rPr/>
        <w:t>金属氧化物避雷器的试验项目、周期和要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71"/>
        <w:gridCol w:w="1495"/>
        <w:gridCol w:w="2738"/>
        <w:gridCol w:w="2482"/>
      </w:tblGrid>
      <w:tr>
        <w:trPr>
          <w:trHeight w:val="2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项</w:t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周</w:t>
            </w:r>
            <w:r>
              <w:rPr>
                <w:rFonts w:ascii="宋体;SimSun" w:hAnsi="宋体;SimSun"/>
              </w:rPr>
              <w:t xml:space="preserve">    </w:t>
            </w:r>
            <w:r>
              <w:rPr/>
              <w:t>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要</w:t>
            </w:r>
            <w:r>
              <w:rPr>
                <w:rFonts w:ascii="宋体;SimSun" w:hAnsi="宋体;SimSun"/>
              </w:rPr>
              <w:t xml:space="preserve">      </w:t>
            </w:r>
            <w:r>
              <w:rPr/>
              <w:t>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说</w:t>
            </w:r>
            <w:r>
              <w:rPr>
                <w:rFonts w:ascii="宋体;SimSun" w:hAnsi="宋体;SimSu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2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绝缘电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1)</w:t>
            </w:r>
            <w:r>
              <w:rPr/>
              <w:t>发电厂、变电所避雷器每年雷雨季节前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2)</w:t>
            </w:r>
            <w:r>
              <w:rPr/>
              <w:t>必要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1)35kV</w:t>
            </w:r>
            <w:r>
              <w:rPr/>
              <w:t>以上，不低于</w:t>
            </w:r>
            <w:r>
              <w:rPr/>
              <w:t>2500M</w:t>
            </w:r>
            <w:r>
              <w:rPr/>
              <w:t>Ω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2)35kV</w:t>
            </w:r>
            <w:r>
              <w:rPr/>
              <w:t>及以下，不低于</w:t>
            </w:r>
            <w:r>
              <w:rPr/>
              <w:t>1000M</w:t>
            </w:r>
            <w:r>
              <w:rPr/>
              <w:t>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采用</w:t>
            </w:r>
            <w:r>
              <w:rPr/>
              <w:t>2500V</w:t>
            </w:r>
            <w:r>
              <w:rPr/>
              <w:t>及以上兆欧表</w:t>
            </w:r>
          </w:p>
        </w:tc>
      </w:tr>
      <w:tr>
        <w:trPr>
          <w:trHeight w:val="2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直流</w:t>
            </w:r>
            <w:r>
              <w:rPr/>
              <w:t>1mA</w:t>
            </w:r>
            <w:r>
              <w:rPr/>
              <w:t>电压</w:t>
            </w:r>
            <w:r>
              <w:rPr/>
              <w:t>(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1mA</w:t>
            </w:r>
            <w:r>
              <w:rPr/>
              <w:t>)</w:t>
            </w:r>
            <w:r>
              <w:rPr/>
              <w:t>及</w:t>
            </w:r>
            <w:r>
              <w:rPr/>
              <w:t>0.75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1mA</w:t>
            </w:r>
            <w:r>
              <w:rPr/>
              <w:t>下的泄漏电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1)</w:t>
            </w:r>
            <w:r>
              <w:rPr/>
              <w:t>发电厂、变电所避雷器每年雷雨季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2)</w:t>
            </w:r>
            <w:r>
              <w:rPr/>
              <w:t>必要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1)</w:t>
            </w:r>
            <w:r>
              <w:rPr/>
              <w:t>不得低于</w:t>
            </w:r>
            <w:r>
              <w:rPr/>
              <w:t>GB11032</w:t>
            </w:r>
            <w:r>
              <w:rPr/>
              <w:t>规定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2)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1mA</w:t>
            </w:r>
            <w:r>
              <w:rPr/>
              <w:t>实测值与初始值或制造厂规定值比较，变化不应大于</w:t>
            </w:r>
            <w:r>
              <w:rPr/>
              <w:t>±</w:t>
            </w:r>
            <w:r>
              <w:rPr/>
              <w:t>5%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3)0.75U1mA</w:t>
            </w:r>
            <w:r>
              <w:rPr/>
              <w:t>下的泄漏电流不应大于</w:t>
            </w:r>
            <w:r>
              <w:rPr/>
              <w:t>50</w:t>
            </w:r>
            <w:r>
              <w:rPr/>
              <w:t>μ</w:t>
            </w:r>
            <w:r>
              <w:rPr/>
              <w:t>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1)</w:t>
            </w:r>
            <w:r>
              <w:rPr/>
              <w:t>要记录试验时的环境温度和相对湿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2)</w:t>
            </w:r>
            <w:r>
              <w:rPr/>
              <w:t>测量电流的导线应使用屏蔽线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3)</w:t>
            </w:r>
            <w:r>
              <w:rPr/>
              <w:t>初始值系指交接试验或投产试验时的测量值</w:t>
            </w:r>
          </w:p>
        </w:tc>
      </w:tr>
      <w:tr>
        <w:trPr>
          <w:trHeight w:val="2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运行电压下的交流泄漏电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1)</w:t>
            </w:r>
            <w:r>
              <w:rPr/>
              <w:t>新投运的</w:t>
            </w:r>
            <w:r>
              <w:rPr/>
              <w:t>110kV</w:t>
            </w:r>
            <w:r>
              <w:rPr/>
              <w:t>及以上者投运</w:t>
            </w:r>
            <w:r>
              <w:rPr/>
              <w:t>3</w:t>
            </w:r>
            <w:r>
              <w:rPr/>
              <w:t>个月后测量</w:t>
            </w:r>
            <w:r>
              <w:rPr/>
              <w:t>1</w:t>
            </w:r>
            <w:r>
              <w:rPr/>
              <w:t>次；以后每半年</w:t>
            </w:r>
            <w:r>
              <w:rPr/>
              <w:t>1</w:t>
            </w:r>
            <w:r>
              <w:rPr/>
              <w:t>次；运行</w:t>
            </w:r>
            <w:r>
              <w:rPr/>
              <w:t>1</w:t>
            </w:r>
            <w:r>
              <w:rPr/>
              <w:t>年后，每年雷雨季节前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2)</w:t>
            </w:r>
            <w:r>
              <w:rPr/>
              <w:t>必要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测量运行电压下的全电流、阻性电流或功率损耗，测量值与初始值比较，有明显变化时应加强监测，当阻性电流增加</w:t>
            </w:r>
            <w:r>
              <w:rPr/>
              <w:t>1</w:t>
            </w:r>
            <w:r>
              <w:rPr/>
              <w:t>倍时，应停电检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应记录测量时的环境温度、相对湿度和运行电压。测量宜在瓷套表面干燥时进行。应注意相间干扰的影响</w:t>
            </w:r>
          </w:p>
        </w:tc>
      </w:tr>
      <w:tr>
        <w:trPr>
          <w:trHeight w:val="2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工频参考电流下的工频参考电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必要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应符合</w:t>
            </w:r>
            <w:r>
              <w:rPr/>
              <w:t>GB11032</w:t>
            </w:r>
            <w:r>
              <w:rPr/>
              <w:t>或制造厂规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1)</w:t>
            </w:r>
            <w:r>
              <w:rPr/>
              <w:t>测量环境温度</w:t>
            </w:r>
            <w:r>
              <w:rPr/>
              <w:t>20±15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2)</w:t>
            </w:r>
            <w:r>
              <w:rPr/>
              <w:t>测量应每节单独进行，整相避雷器有一节不合格，应更换该节避雷器</w:t>
            </w:r>
            <w:r>
              <w:rPr/>
              <w:t>(</w:t>
            </w:r>
            <w:r>
              <w:rPr/>
              <w:t>或整相更换</w:t>
            </w:r>
            <w:r>
              <w:rPr/>
              <w:t>)</w:t>
            </w:r>
            <w:r>
              <w:rPr/>
              <w:t>，使该相避雷器为合格</w:t>
            </w:r>
          </w:p>
        </w:tc>
      </w:tr>
      <w:tr>
        <w:trPr>
          <w:trHeight w:val="2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底座绝缘电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1)</w:t>
            </w:r>
            <w:r>
              <w:rPr/>
              <w:t>发电厂、变电所避雷器每年雷雨季前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2)</w:t>
            </w:r>
            <w:r>
              <w:rPr/>
              <w:t>必要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自行规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采用</w:t>
            </w:r>
            <w:r>
              <w:rPr/>
              <w:t>2500V</w:t>
            </w:r>
            <w:r>
              <w:rPr/>
              <w:t>及以上兆欧表</w:t>
            </w:r>
          </w:p>
        </w:tc>
      </w:tr>
      <w:tr>
        <w:trPr>
          <w:trHeight w:val="2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检查放电计数器动作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1)</w:t>
            </w:r>
            <w:r>
              <w:rPr/>
              <w:t>发电厂、变电所避雷器每年雷雨季前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2)</w:t>
            </w:r>
            <w:r>
              <w:rPr/>
              <w:t>必要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测试</w:t>
            </w: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次，均应正常动作，测试后计数器指示应调到“</w:t>
            </w:r>
            <w:r>
              <w:rPr/>
              <w:t>0”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1:46:00Z</dcterms:created>
  <dc:creator>Bxjun</dc:creator>
  <dc:description/>
  <dc:language>en-US</dc:language>
  <cp:lastModifiedBy>administrator</cp:lastModifiedBy>
  <cp:lastPrinted>2005-09-26T17:03:00Z</cp:lastPrinted>
  <dcterms:modified xsi:type="dcterms:W3CDTF">2005-09-26T09:05:00Z</dcterms:modified>
  <cp:revision>3</cp:revision>
  <dc:subject/>
  <dc:title>14</dc:title>
</cp:coreProperties>
</file>